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80"/>
          <w:sz w:val="24"/>
        </w:rPr>
        <w:drawing>
          <wp:inline distT="0" distB="0" distL="0" distR="0">
            <wp:extent cx="36766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000080"/>
          <w:sz w:val="24"/>
        </w:rPr>
        <w:t xml:space="preserve"> </w:t>
      </w:r>
      <w:r>
        <w:rPr>
          <w:rFonts w:cs="Trebuchet MS" w:ascii="Trebuchet MS" w:hAnsi="Trebuchet MS"/>
          <w:b/>
          <w:color w:val="000080"/>
          <w:sz w:val="24"/>
        </w:rPr>
        <w:t>Web Clinics for HUD Partners</w:t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000080"/>
          <w:sz w:val="32"/>
        </w:rPr>
        <w:t>Sample Worksheet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color w:val="000080"/>
          <w:sz w:val="24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90754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714.55pt,4.3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REATING YOUR WEBSITE WORKSHEET 2:  DEVELOP AN INVENTORY OF INFORM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Down the left, list the audience groups you identified on Worksheet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At the top of each column, list the components of your organization.  If you don’t have separate components, try listing the major functions performed in your organ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Fill in each box by answering two questions:  What does this audience group want to know from this component?  What does this component want to tell this audience group?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160"/>
        <w:gridCol w:w="2340"/>
        <w:gridCol w:w="2530"/>
        <w:gridCol w:w="2295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udience Grou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ounseling Staf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ublic Affair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publ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s offer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How fund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Who’s on staf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s offer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How fund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Credenti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News relea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Awa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 Track recor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  People who want to buy a ho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ps to buy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progra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$ assista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sel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Credenti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Who pay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Track reco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.  People who want to rent a ho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ps to ren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$ assist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sel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Credenti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Who pay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Track reco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.  People who want job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b lis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f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s online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Recruiting spi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  People who want to don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ds of donations n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to don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Donation spi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.  People who want to volunt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ds of volunteers need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to volunt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nteer spi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.  Other related organiz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s offe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s to other related or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4:00Z</dcterms:created>
  <dc:creator>h10972</dc:creator>
  <dc:description/>
  <dc:language>en-US</dc:language>
  <cp:lastModifiedBy>Sam R. Gallagher</cp:lastModifiedBy>
  <cp:lastPrinted>2002-11-05T12:06:00Z</cp:lastPrinted>
  <dcterms:modified xsi:type="dcterms:W3CDTF">2003-05-12T12:44:00Z</dcterms:modified>
  <cp:revision>2</cp:revision>
  <dc:subject/>
  <dc:title>CREATING YOUR WEB SITE WORKSHEET 2:  DEVELOP AN INVENTORY OF INFORMATION</dc:title>
</cp:coreProperties>
</file>